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bookmarkStart w:id="0" w:name="RANGE!A1%3AG22"/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柳州职业技术学院勤工助学申请表</w:t>
      </w:r>
      <w:bookmarkEnd w:id="0"/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1193"/>
        <w:gridCol w:w="1136"/>
        <w:gridCol w:w="551"/>
        <w:gridCol w:w="1215"/>
        <w:gridCol w:w="2224"/>
      </w:tblGrid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级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宿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校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栋   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                   岗位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                   岗位</w:t>
            </w:r>
          </w:p>
        </w:tc>
      </w:tr>
      <w:tr>
        <w:trPr>
          <w:trHeight w:val="439" w:hRule="atLeast"/>
        </w:trPr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够操作何种办公软件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能熟练打字、文字编辑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级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要确认该生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定为贫困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、盖章：</w:t>
            </w:r>
          </w:p>
          <w:p>
            <w:pPr>
              <w:pStyle w:val="Normal"/>
              <w:ind w:firstLine="473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71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人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57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勤工助学管理中心意见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99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表一式一份，申请人填写后由辅导员签字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级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，交勤工助学管理中心，由管理中心组织用人部门面试，用人部门面试、签署意见后交勤工助学管理中心编号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9:00Z</dcterms:created>
  <dc:creator>唐冬雷</dc:creator>
  <dc:description/>
  <dc:language>en-US</dc:language>
  <cp:lastModifiedBy>Administrator</cp:lastModifiedBy>
  <cp:lastPrinted>2012-09-24T07:49:00Z</cp:lastPrinted>
  <dcterms:modified xsi:type="dcterms:W3CDTF">2016-10-11T00:4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