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柳州职业技术学院贫困学生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2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016-2017</w:t>
      </w:r>
      <w:r>
        <w:rPr>
          <w:rFonts w:ascii="宋体;SimSun" w:hAnsi="宋体;SimSun" w:cs="宋体;SimSun"/>
          <w:b/>
          <w:kern w:val="0"/>
          <w:sz w:val="24"/>
          <w:szCs w:val="28"/>
        </w:rPr>
        <w:t>学年度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kern w:val="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91"/>
        <w:gridCol w:w="288"/>
        <w:gridCol w:w="731"/>
        <w:gridCol w:w="224"/>
        <w:gridCol w:w="1809"/>
        <w:gridCol w:w="428"/>
        <w:gridCol w:w="120"/>
        <w:gridCol w:w="648"/>
        <w:gridCol w:w="1160"/>
        <w:gridCol w:w="1014"/>
        <w:gridCol w:w="1701"/>
      </w:tblGrid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（无单位可填固定住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项目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肃填写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年总收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人均月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认定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庭经济困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75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2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524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签字：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可另附详细情况说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期间荣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何种奖励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何种资助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评议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经济特别困难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8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8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8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8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评议小组组长签字：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2" w:hanging="16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经济困难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经济突发事件特殊困难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经济不困难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推荐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系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评议小组推荐、本院（系）认真审核后，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atLeast" w:line="24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组组长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ind w:firstLine="13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助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小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学生所在院（系）提请，本机构认真核实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工作组和评议小组意见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工作组和评议小组意见。调整为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     </w:t>
            </w:r>
          </w:p>
          <w:p>
            <w:pPr>
              <w:pStyle w:val="Normal"/>
              <w:spacing w:lineRule="atLeast" w:line="240"/>
              <w:ind w:firstLine="1295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145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盖部门公章）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填写须知：该材料一式两份，做为学校贫困生档案，将由各院（系）及学工处贷款办分别保存，请用黑色墨水笔填写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 xml:space="preserve">应尽量确保材料真实可靠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Lenovo User</dc:creator>
  <dc:description/>
  <cp:keywords/>
  <dc:language>en-US</dc:language>
  <cp:lastModifiedBy>ROSE</cp:lastModifiedBy>
  <cp:lastPrinted>2016-09-05T17:00:00Z</cp:lastPrinted>
  <dcterms:modified xsi:type="dcterms:W3CDTF">2016-09-11T05:24:00Z</dcterms:modified>
  <cp:revision>4</cp:revision>
  <dc:subject/>
  <dc:title>贫困学生申请表</dc:title>
</cp:coreProperties>
</file>