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国家开发银行生源地信用助学贷款办理流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.</w:t>
      </w:r>
      <w:r>
        <w:rPr>
          <w:sz w:val="28"/>
        </w:rPr>
        <w:t>贷款申请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2. </w:t>
      </w:r>
      <w:r>
        <w:rPr>
          <w:sz w:val="28"/>
        </w:rPr>
        <w:t>贷款签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3.</w:t>
      </w:r>
      <w:r>
        <w:rPr>
          <w:sz w:val="28"/>
        </w:rPr>
        <w:t>贷款发放</w:t>
      </w:r>
    </w:p>
    <w:p>
      <w:pPr>
        <w:pStyle w:val="Normal"/>
        <w:tabs>
          <w:tab w:val="clear" w:pos="420"/>
          <w:tab w:val="left" w:pos="30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61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95250</wp:posOffset>
                </wp:positionV>
                <wp:extent cx="1171575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新生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2.9pt;mso-wrap-distance-left:9.05pt;mso-wrap-distance-right:9.05pt;mso-wrap-distance-top:0pt;mso-wrap-distance-bottom:0pt;margin-top:7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学新生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04775</wp:posOffset>
                </wp:positionV>
                <wp:extent cx="1028700" cy="39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校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0.75pt;mso-wrap-distance-left:9.05pt;mso-wrap-distance-right:9.05pt;mso-wrap-distance-top:0pt;mso-wrap-distance-bottom:0pt;margin-top:8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校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225</wp:posOffset>
                </wp:positionH>
                <wp:positionV relativeFrom="paragraph">
                  <wp:posOffset>123825</wp:posOffset>
                </wp:positionV>
                <wp:extent cx="1028700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合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贷款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.9pt;mso-wrap-distance-left:9.05pt;mso-wrap-distance-right:9.05pt;mso-wrap-distance-top:0pt;mso-wrap-distance-bottom:0pt;margin-top:9.7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合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贷款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1745</wp:posOffset>
                </wp:positionH>
                <wp:positionV relativeFrom="paragraph">
                  <wp:posOffset>115570</wp:posOffset>
                </wp:positionV>
                <wp:extent cx="989330" cy="544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借款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42.85pt;mso-wrap-distance-left:9.05pt;mso-wrap-distance-right:9.05pt;mso-wrap-distance-top:0pt;mso-wrap-distance-bottom:0pt;margin-top:9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借款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047750" cy="495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合同的贷款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0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签订合同的贷款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61375</wp:posOffset>
                </wp:positionH>
                <wp:positionV relativeFrom="paragraph">
                  <wp:posOffset>110490</wp:posOffset>
                </wp:positionV>
                <wp:extent cx="635" cy="25527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5pt,8.7pt" to="666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36195</wp:posOffset>
                </wp:positionV>
                <wp:extent cx="635" cy="1409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.85pt" to="312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5460</wp:posOffset>
                </wp:positionH>
                <wp:positionV relativeFrom="paragraph">
                  <wp:posOffset>45720</wp:posOffset>
                </wp:positionV>
                <wp:extent cx="635" cy="1231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3.6pt" to="439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4625</wp:posOffset>
                </wp:positionH>
                <wp:positionV relativeFrom="paragraph">
                  <wp:posOffset>148590</wp:posOffset>
                </wp:positionV>
                <wp:extent cx="15716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1.7pt" to="43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2875</wp:posOffset>
                </wp:positionH>
                <wp:positionV relativeFrom="paragraph">
                  <wp:posOffset>180340</wp:posOffset>
                </wp:positionV>
                <wp:extent cx="1137285" cy="390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携带合同回执、到高校注册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0.75pt;mso-wrap-distance-left:9.05pt;mso-wrap-distance-right:9.05pt;mso-wrap-distance-top:0pt;mso-wrap-distance-bottom:0pt;margin-top:14.2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携带合同回执、到高校注册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590550" cy="1604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>代理银行从学生账户划学费给高校账户，剩余部分由学生自行支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>代理银行从学生账户划学费给高校账户，剩余部分由学生自行支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31432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（区）学生资助管理办公室进行资格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（区）学生资助管理办公室进行资格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89315</wp:posOffset>
                </wp:positionH>
                <wp:positionV relativeFrom="paragraph">
                  <wp:posOffset>165100</wp:posOffset>
                </wp:positionV>
                <wp:extent cx="635" cy="25463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3pt" to="668.4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023110" cy="11880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申请签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贷款额度</w:t>
                            </w:r>
                            <w:r>
                              <w:rPr/>
                              <w:t>1000-60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贷款期限最长不超过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学生在校期间利息全部由财政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93.5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申请签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贷款额度</w:t>
                      </w:r>
                      <w:r>
                        <w:rPr/>
                        <w:t>1000-600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贷款期限最长不超过</w:t>
                      </w:r>
                      <w:r>
                        <w:rPr/>
                        <w:t>14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学生在校期间利息全部由财政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0955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20955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2875</wp:posOffset>
                </wp:positionH>
                <wp:positionV relativeFrom="paragraph">
                  <wp:posOffset>36195</wp:posOffset>
                </wp:positionV>
                <wp:extent cx="1195070" cy="390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校盖章，学生邮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0.75pt;mso-wrap-distance-left:9.05pt;mso-wrap-distance-right:9.05pt;mso-wrap-distance-top:0pt;mso-wrap-distance-bottom:0pt;margin-top:2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校盖章，学生邮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1835</wp:posOffset>
                </wp:positionH>
                <wp:positionV relativeFrom="paragraph">
                  <wp:posOffset>2533015</wp:posOffset>
                </wp:positionV>
                <wp:extent cx="2030095" cy="390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代理结算行（农行）划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30.75pt;mso-wrap-distance-left:9.05pt;mso-wrap-distance-right:9.05pt;mso-wrap-distance-top:0pt;mso-wrap-distance-bottom:0pt;margin-top:199.45pt;mso-position-vertical-relative:text;margin-left:5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代理结算行（农行）划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2077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高校录取通知书、缴费通知单、本人及共同借款人身份证、户口本及家庭经济困难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高校录取通知书、缴费通知单、本人及共同借款人身份证、户口本及家庭经济困难证明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1207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在校生证、缴费通知单、本人及共同借款人身份证、户口本及家庭经济困难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交在校生证、缴费通知单、本人及共同借款人身份证、户口本及家庭经济困难证明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635" cy="314325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7175</wp:posOffset>
                </wp:positionH>
                <wp:positionV relativeFrom="paragraph">
                  <wp:posOffset>89535</wp:posOffset>
                </wp:positionV>
                <wp:extent cx="1096010" cy="431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/>
                              <w:t>县区学生资助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4pt;mso-wrap-distance-left:9.05pt;mso-wrap-distance-right:9.05pt;mso-wrap-distance-top:0pt;mso-wrap-distance-bottom:0pt;margin-top:7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/>
                        <w:t>县区学生资助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635" cy="31432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19350" cy="8115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款人和共同借款人、县（区）学生资助办、国家开发银行共同签订借款合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合同一式四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3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款人和共同借款人、县（区）学生资助办、国家开发银行共同签订借款合同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（合同一式四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532130" cy="901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/>
                              <w:t>向贷款学生账户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71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/>
                        <w:t>向贷款学生账户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70" cy="2514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.0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70" cy="2514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.0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9875</wp:posOffset>
                </wp:positionH>
                <wp:positionV relativeFrom="paragraph">
                  <wp:posOffset>-9525</wp:posOffset>
                </wp:positionV>
                <wp:extent cx="1057910" cy="8115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/>
                              <w:t>国家开发银行审批转款至学生资助办专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63.9pt;mso-wrap-distance-left:9.05pt;mso-wrap-distance-right:9.05pt;mso-wrap-distance-top:0pt;mso-wrap-distance-bottom:0pt;margin-top:-0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/>
                        <w:t>国家开发银行审批转款至学生资助办专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762250" cy="514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生源地信用助学贷款申请表，到相关部门盖章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生源地信用助学贷款申请表，到相关部门盖章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27622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7622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3289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635" cy="314325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7622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19150" cy="6134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农业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农业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00100" cy="6134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授权委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8.3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授权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819150" cy="6134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款人及共同借款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借款人及共同借款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771525" cy="6134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（区）学生资助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8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（区）学生资助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填写代为扣划支付委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填写代为扣划支付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771525" cy="6134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开发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8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家开发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8020050" cy="613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馨提示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办理时间：每年</w:t>
                            </w:r>
                            <w:r>
                              <w:rPr/>
                              <w:t>1-10</w:t>
                            </w:r>
                            <w:r>
                              <w:rPr/>
                              <w:t>月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借款学生可在广西学生资助网（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gxxszz.cn</w:t>
                            </w:r>
                            <w:r>
                              <w:rPr/>
                              <w:t>）下载生源地信用助学贷款申请表（自行填写后打印盖章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到户籍所在地资助办办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48.3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馨提示：</w:t>
                      </w:r>
                      <w:r>
                        <w:rPr/>
                        <w:t>1.</w:t>
                      </w:r>
                      <w:r>
                        <w:rPr/>
                        <w:t>办理时间：每年</w:t>
                      </w:r>
                      <w:r>
                        <w:rPr/>
                        <w:t>1-10</w:t>
                      </w:r>
                      <w:r>
                        <w:rPr/>
                        <w:t>月；</w:t>
                      </w:r>
                      <w:r>
                        <w:rPr/>
                        <w:t>2.</w:t>
                      </w:r>
                      <w:r>
                        <w:rPr/>
                        <w:t>借款学生可在广西学生资助网（</w:t>
                      </w:r>
                      <w:r>
                        <w:rPr/>
                        <w:t>www.</w:t>
                      </w:r>
                      <w:r>
                        <w:rPr/>
                        <w:t>gxxszz.cn</w:t>
                      </w:r>
                      <w:r>
                        <w:rPr/>
                        <w:t>）下载生源地信用助学贷款申请表（自行填写后打印盖章）</w:t>
                      </w:r>
                      <w:r>
                        <w:rPr/>
                        <w:t>,</w:t>
                      </w:r>
                      <w:r>
                        <w:rPr/>
                        <w:t>到户籍所在地资助办办理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0:00Z</dcterms:created>
  <dc:creator>dan</dc:creator>
  <dc:description/>
  <cp:keywords/>
  <dc:language>en-US</dc:language>
  <cp:lastModifiedBy>微软用户</cp:lastModifiedBy>
  <cp:lastPrinted>2009-08-05T16:32:00Z</cp:lastPrinted>
  <dcterms:modified xsi:type="dcterms:W3CDTF">2009-09-04T02:10:00Z</dcterms:modified>
  <cp:revision>3</cp:revision>
  <dc:subject/>
  <dc:title>                                              南宁市生源地信用助学贷款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