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柳州职业技术学院行业企业兼职人员推荐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260"/>
        <w:gridCol w:w="1316"/>
      </w:tblGrid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或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特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绩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推荐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兼职系主任、兼职专业带头人（项目负责人、兼职骨干教师、兼职德育辅导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荐部门负责人签名        （章）         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（章）         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领导签名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0:00Z</dcterms:created>
  <dc:creator>小于</dc:creator>
  <dc:description/>
  <dc:language>en-US</dc:language>
  <cp:lastModifiedBy>hp</cp:lastModifiedBy>
  <dcterms:modified xsi:type="dcterms:W3CDTF">2017-06-22T04:18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