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柳州职业技术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级新生“绿色通道”实施方案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自治区教育厅相关</w:t>
      </w:r>
      <w:r>
        <w:rPr>
          <w:rFonts w:ascii="宋体;SimSun" w:hAnsi="宋体;SimSun" w:cs="宋体;SimSun"/>
          <w:sz w:val="24"/>
        </w:rPr>
        <w:t>通知精神，</w:t>
      </w:r>
      <w:r>
        <w:rPr>
          <w:rFonts w:ascii="宋体;SimSun" w:hAnsi="宋体;SimSun" w:cs="宋体;SimSun"/>
          <w:sz w:val="24"/>
        </w:rPr>
        <w:t>结合我院实际情况，特制定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新生“绿色通道”实施方案。“绿色通道”是确保家庭经济困难新生顺利入学的有效途径，家庭经济困难学生经审批同意后</w:t>
      </w:r>
      <w:r>
        <w:rPr>
          <w:rFonts w:ascii="宋体;SimSun" w:hAnsi="宋体;SimSun" w:cs="宋体;SimSun"/>
          <w:color w:val="333333"/>
          <w:sz w:val="24"/>
        </w:rPr>
        <w:t>可缓交全部或部分费用</w:t>
      </w:r>
      <w:r>
        <w:rPr>
          <w:rFonts w:ascii="宋体;SimSun" w:hAnsi="宋体;SimSun" w:cs="宋体;SimSun"/>
          <w:sz w:val="24"/>
        </w:rPr>
        <w:t>，先办理报到手续，顺利入学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绿色通道机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设置二级学院两级绿色通道办理点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办理“绿色通道”的条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符合以下条件之一者可以申请办理“绿色通道”手续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家庭主要成员丧失劳动能力，无稳定经济来源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享受最低生活保障，主要成员无固定工作，无稳定经济来源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家庭成员长期患重病，需要长期自费治疗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家法令规定的抚恤、优抚对象（如：烈士子女、优抚家庭子女等）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来自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规定的老、少、边、穷地区，且家庭经济困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家庭经济困难的烈士子女、孤儿、残疾、单亲学生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家庭遭遇自然灾害或突发性事件等特殊情况，无力支付学习和生活费用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其它特殊困难符合条件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绿色通道提供的服务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缓交学费申请的办理。申请缓交学费的家庭经济困难学生，二级学院审核负责办理，无需学院审核，符合条件的，学生填写《柳州职业技术学院学生缓交学费知会单》，二级学院审批同意后，并在学生报到表上注明该生办理缓交学费金额，以便学生下一步顺利办理报到手续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经济特别困难学生缓交全部学杂费，二级学院审核，并填写《柳州职业技术学院“绿色通道”申请表》。二级学院审批同意后，便可让学生进行下一步报到手续，迎新结束后将申请表交至学工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各项资助政策的咨询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“绿色通道”办理流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缓交学费申请、绿色通道申请办理流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2844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在二级学院“绿色通道”处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pt;width:179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在二级学院“绿色通道”处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2286000" cy="2794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证明家庭经济困难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4pt;width:179.9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证明家庭经济困难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pt" to="22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2628900" cy="891540"/>
                <wp:effectExtent l="1524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学院资助专干审核学生的家庭经济状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7pt;width:206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学院资助专干审核学生的家庭经济状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162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6pt" to="279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8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缓交部分学费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Cs w:val="21"/>
        </w:rPr>
        <w:t>缓交全部学杂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171700" cy="467360"/>
                <wp:effectExtent l="5080" t="5080" r="781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条件的学生填写《柳州职业技术学院“绿色通道”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6pt;width:170.95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条件的学生填写《柳州职业技术学院“绿色通道”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0" cy="495300"/>
                <wp:effectExtent l="5080" t="5080" r="1024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条件的学生填写《柳州职业技术学院学生缓交学费知会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17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条件的学生填写《柳州职业技术学院学生缓交学费知会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2286000" cy="891540"/>
                <wp:effectExtent l="13335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学院分管领导签字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8pt;width:179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学院分管领导签字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0" cy="892175"/>
                <wp:effectExtent l="13335" t="635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学院分管领导签字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8pt;width:179.95pt;height:7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学院分管领导签字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67335</wp:posOffset>
                </wp:positionV>
                <wp:extent cx="0" cy="4864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05pt" to="34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1270" cy="4660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21.05pt;width:0.05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105</wp:posOffset>
                </wp:positionH>
                <wp:positionV relativeFrom="paragraph">
                  <wp:posOffset>194945</wp:posOffset>
                </wp:positionV>
                <wp:extent cx="0" cy="3968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5.35pt" to="216.1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34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971165" cy="325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继续办理下一步报到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6pt;width:233.9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继续办理下一步报到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7874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6.2pt" to="216.1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195580</wp:posOffset>
                </wp:positionV>
                <wp:extent cx="3905250" cy="10807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08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《缓交学费知会单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由二级学院留存，9月14日将缓缴学费汇总表上交至学工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柳州职业技术学院“绿色通道”申请表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、绿色通道汇总表9月14日上交至学工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15.4pt;width:307.45pt;height:8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《缓交学费知会单》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由二级学院留存，9月14日将缓缴学费汇总表上交至学工处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《柳州职业技术学院“绿色通道”申请表》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、绿色通道汇总表9月14日上交至学工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有关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绿色通道”工作人员要做好细致的初审工作，既要注意严格把关，防止个别非家庭经济困难学生不缴纳费用上学，又要保证符合条件的家庭经济困难新生通过“绿色通道”顺利入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二级学院要安排专人负责“绿色通道”的办理工作，维持“绿色通道”办理现场的良好秩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绿色通道”办理所需表格请二级学院根据所需数量自行下载复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柳州职业技术学院学生缓交学费情况汇总表》、《柳州职业技术学院“绿色通道”汇总表》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班前报学院资助中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柳州职业技术学院学生缓交学费知会单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柳州职业技术学院“绿色通道”申请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柳州职业技术学院学生缓交学费情况汇总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柳州职业技术学院“绿色通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汇总表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州职业技术学院学生工作处</w:t>
      </w:r>
    </w:p>
    <w:p>
      <w:pPr>
        <w:pStyle w:val="Normal"/>
        <w:spacing w:lineRule="exact" w:line="440"/>
        <w:ind w:firstLine="52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47:00Z</dcterms:created>
  <dc:creator>微软用户</dc:creator>
  <dc:description/>
  <cp:keywords/>
  <dc:language>en-US</dc:language>
  <cp:lastModifiedBy>LZZY</cp:lastModifiedBy>
  <dcterms:modified xsi:type="dcterms:W3CDTF">2016-09-05T10:16:00Z</dcterms:modified>
  <cp:revision>7</cp:revision>
  <dc:subject/>
  <dc:title/>
</cp:coreProperties>
</file>