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92"/>
      </w:tblGrid>
      <w:tr>
        <w:trPr>
          <w:trHeight w:val="300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教职工住院、生育或直属亲属去世慰问补助申请流程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38"/>
        <w:gridCol w:w="1379"/>
        <w:gridCol w:w="2318"/>
        <w:gridCol w:w="190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流程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程描述及注意事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性文件及记录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3020</wp:posOffset>
                      </wp:positionV>
                      <wp:extent cx="1504950" cy="6978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9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住院教师告知所属部门或工会负责人相关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55pt;margin-top:2.6pt;width:118.45pt;height:5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教师告知所属部门或工会负责人相关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6525</wp:posOffset>
                      </wp:positionV>
                      <wp:extent cx="1270" cy="34226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5pt;margin-top:10.7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7320</wp:posOffset>
                      </wp:positionV>
                      <wp:extent cx="1292225" cy="6045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60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所属部门或工会派人探望住院教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11.6pt;width:101.7pt;height:47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所属部门或工会派人探望住院教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61290</wp:posOffset>
                      </wp:positionV>
                      <wp:extent cx="1270" cy="55689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12.7pt;width:0.1pt;height:4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21310</wp:posOffset>
                      </wp:positionV>
                      <wp:extent cx="1598295" cy="695960"/>
                      <wp:effectExtent l="5715" t="5080" r="10407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住院教师提供住院证明原件、复印件，填写《柳职院教职工住院记录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25.3pt;width:125.8pt;height:5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教师提供住院证明原件、复印件，填写《柳职院教职工住院记录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54785</wp:posOffset>
                      </wp:positionV>
                      <wp:extent cx="1598295" cy="898525"/>
                      <wp:effectExtent l="5715" t="5715" r="128079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89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教职工提供的证明材料，制作《柳州职业技术学院教职工住院慰问补助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114.55pt;width:125.8pt;height:7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教职工提供的证明材料，制作《柳州职业技术学院教职工住院慰问补助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691255</wp:posOffset>
                      </wp:positionV>
                      <wp:extent cx="1367155" cy="482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8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职工领取并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290.65pt;width:107.6pt;height:3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职工领取并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861945</wp:posOffset>
                      </wp:positionV>
                      <wp:extent cx="1292225" cy="479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7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领导审核后送财务处报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225.35pt;width:101.7pt;height:3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领导审核后送财务处报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353310</wp:posOffset>
                      </wp:positionV>
                      <wp:extent cx="4445" cy="509270"/>
                      <wp:effectExtent l="37465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50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85.3pt;width:0.3pt;height:4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341370</wp:posOffset>
                      </wp:positionV>
                      <wp:extent cx="1905" cy="350520"/>
                      <wp:effectExtent l="3683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5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263.1pt;width:0.1pt;height: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13155</wp:posOffset>
                      </wp:positionV>
                      <wp:extent cx="1270" cy="3422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87.6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本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教师所在部门、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教师所在部门、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教师所在部门、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工会探望住院教师时，可直接将住院补助给教师并让其签字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本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职工本人提供住院的疾病证明、发票、用药清单等材料的原件、复印件（复印件存档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1"/>
              </w:rPr>
            </w:pPr>
            <w:r>
              <w:rPr/>
              <w:t>《柳职院教职工住院记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本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提示：教师出院后须在一个月之内带相关材料到学校工会办理住院补助，超过三个月不予办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b/>
          <w:sz w:val="24"/>
          <w:szCs w:val="24"/>
        </w:rPr>
        <w:t>会员慰问标准及应提供的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慰问标准及应提供的材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会员住院慰问金应提交材料及标准：（原则上每人每年一次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材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住院疾病证明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院记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患重大疾病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患疾病实施一般手术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患一般疾病住院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会员结婚生育（男女会员）应提交材料及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材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住院疾病证明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院记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生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结婚证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标准：会员生育慰问金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会员去世慰问家属、会员直系亲属去世慰问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材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死亡证明或者火化证明（会员在复印件上承诺：本人承诺事实属实。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员去世慰问家属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员直系亲属去世（指父母、子女、配偶）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4"/>
        <w:ind w:left="-142" w:hanging="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温馨提示：</w:t>
      </w:r>
    </w:p>
    <w:p>
      <w:pPr>
        <w:pStyle w:val="Style14"/>
        <w:ind w:left="-142" w:firstLine="602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每个月的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5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日之前请将材料的复印件交到行政办公楼一楼服务中心工会处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6:00Z</dcterms:created>
  <dc:creator>Administrator</dc:creator>
  <dc:description/>
  <cp:keywords/>
  <dc:language>en-US</dc:language>
  <cp:lastModifiedBy>lui</cp:lastModifiedBy>
  <cp:lastPrinted>2011-03-14T15:16:00Z</cp:lastPrinted>
  <dcterms:modified xsi:type="dcterms:W3CDTF">2020-01-06T01:05:00Z</dcterms:modified>
  <cp:revision>47</cp:revision>
  <dc:subject/>
  <dc:title>采购岗位说明书编制程序</dc:title>
</cp:coreProperties>
</file>