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柳州职业技术学院各学生食堂饭菜价格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皓杰餐饮管理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湾校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食堂三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荤素比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份克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白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麻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猪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豆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素炒土豆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素炒萝卜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菜肉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豆付肉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豆角肉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萝卜肉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瓜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角肉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韭菜煎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韭菜炒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苦瓜炒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红柿炒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付包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笋猪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肉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茄子肉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酿豆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瓜炒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萝卜丁猪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豆焖猪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笋凤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姜炒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蒜苗炒肉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芋头焖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山排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菇炒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锅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韭菜炒海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鸭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蒸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蛋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炒鸡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炒鸭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汤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炒卤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猪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按当天时菜价菜品荤素比例有所变动。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康惠餐饮投资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湾校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食堂一、二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荤素比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份克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炒土豆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炝炒豆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萝卜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炒包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炒白萝卜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白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韭菜猪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南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辣豆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豆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焖黄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油冬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素炒莲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芙蓉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兰花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萝卜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腐皮炒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菜心肉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丝瓜炒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张炒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莴笋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花炒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角烧茄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角肉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荷花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芋头蒸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凉瓜炒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红柿炒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豆角肉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芥菜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韭菜炒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酿豆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家一碗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角火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耳炒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萝卜淡水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菜肉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粒肉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煮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肉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肉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腐竹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瓜肉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二节鸭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尖椒槽头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芹火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页豆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蒸排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菜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辣椒炒泥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蒸排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烧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蒸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椒回锅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剁椒鱼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豆焖猪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姜炒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炖猪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切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瓜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炸鸡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菇肉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扣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辣子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鱼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罗非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水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蒜炒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杏鲍菇焖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烧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烧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笋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菇蒸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剁椒鱼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排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腐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豉椒排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豆排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莲藕蒸排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猪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菜烧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炸鸡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叉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甜排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鸭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烧鸭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辣鸭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1"/>
        <w:gridCol w:w="2655"/>
        <w:gridCol w:w="18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桂飘香食品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塘校区食堂一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荤素比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份克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兰花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西兰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莴笋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莴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干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香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菇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香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莲藕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莲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角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豆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甜豆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甜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花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叶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瓜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黄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凉薯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凉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土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丝瓜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丝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荷兰豆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荷兰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蒜表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蒜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杏鲍菇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杏鲍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兰花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西兰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切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切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猪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芋扣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香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香肉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辣子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醋血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焖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排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鱼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剁椒鱼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泡椒牛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锅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鸭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切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切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猪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芋扣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香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香肉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辣子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醋血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蒜蓉干椒炒上海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蒜蓉干椒炒菜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椒炒大白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白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椒炒苦麻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苦麻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辣椒蒜蓉豆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辣椒蒜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韭菜蒜蓉猪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猪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韭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蒸老南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南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椒炒豆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蒜蓉干椒炒冬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蒜蓉干椒炒上海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蒜蓉干椒炒菜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椒炒大白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白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椒炒苦麻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苦麻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按当天时菜价菜品荤素比例有所变动。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1"/>
        <w:gridCol w:w="2655"/>
        <w:gridCol w:w="18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新生活餐饮管理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塘校区食堂二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菜品价格（单位：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荤素比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份克数</w:t>
            </w:r>
          </w:p>
        </w:tc>
      </w:tr>
      <w:tr>
        <w:trPr>
          <w:trHeight w:val="2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烧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水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焖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>
          <w:trHeight w:val="3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鸭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撕鸡卤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切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辣子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鸡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炸鸡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焖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猪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猪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煮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锅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碎扣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萝卜或土豆焖牛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辣猪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焖猪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猪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（焖）排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煎池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刀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鱼、蒸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（煎）蛋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沫金针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杏鲍菇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兰花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茄子肉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蔬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肉沫时蔬炒腐竹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油豆腐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干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腐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萝卜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白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康田餐饮投资管理服务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湾校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食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荤素比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份克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油白切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炉吊烧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玫瑰卤水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柠檬白切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味辣子鸡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耳炒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辣凤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椒汁鸭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脆皮炸鸡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玫瑰卤鸡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酥炸鸡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菠萝排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蜜汁排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苏排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菜蒸排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芋扣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糟辣扣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油酱猪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油焗鸭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爆鸡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菠萝猪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生焖猪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林黄焖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笋黄焖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剁椒蒸鱼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鱼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辣秋刀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带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碧绿包心鱼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糖醋炸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红烧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腐焖鱼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沫芙蓉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根金丝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沫玉米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彩炒粉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椒木耳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茄子肉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番茄炒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丝瓜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味回锅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苦瓜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莴笋炒猪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菜梗豆腐泡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蒜表炒腊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甜豆炒腊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豆角炒肉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条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带结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腐竹茄椒肉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菜肉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丝炒肉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带丝肉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韭菜猪红肉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豆芽炒肉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瓜炒肉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沫豆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煎荷包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椒大白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撕包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烧老南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豆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猪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蓉上海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溜土豆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炒藕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炒黄瓜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10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