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柳州职业技术学院电话装机申请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部门盖章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81"/>
        <w:gridCol w:w="239"/>
        <w:gridCol w:w="3181"/>
        <w:gridCol w:w="318"/>
        <w:gridCol w:w="3102"/>
        <w:gridCol w:w="3986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事由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部门领导：</w:t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装地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装数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台（大写）</w:t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电显示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开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不开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装部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使用权限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内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市话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长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安装联系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安装联系人电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支方向（请从下面勾选其中一个）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盖章：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部门经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学院经费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支电话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付帐号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仿宋_GB2312"/>
          <w:sz w:val="28"/>
          <w:szCs w:val="28"/>
        </w:rPr>
        <w:t>TO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853005</w:t>
      </w:r>
    </w:p>
    <w:sectPr>
      <w:type w:val="nextPage"/>
      <w:pgSz w:orient="landscape" w:w="16838" w:h="11906"/>
      <w:pgMar w:left="1440" w:right="1440" w:gutter="0" w:header="0" w:top="145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7:00Z</dcterms:created>
  <dc:creator>莫茜</dc:creator>
  <dc:description/>
  <cp:keywords/>
  <dc:language>en-US</dc:language>
  <cp:lastModifiedBy>陈波(党办)</cp:lastModifiedBy>
  <dcterms:modified xsi:type="dcterms:W3CDTF">2010-10-26T08:05:00Z</dcterms:modified>
  <cp:revision>6</cp:revision>
  <dc:subject/>
  <dc:title>柳州职业技术学院电话移机申请表</dc:title>
</cp:coreProperties>
</file>